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БАРКУ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05_» _____02_____ 2025 г.                                                                                                  № 13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б утверждении аукционной документации по проведению аукциона на право заключения договора на размещение нестационарного торгового объекта на территории Чебаркульского городского округа  без предоставления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</w:t>
      </w:r>
      <w:r>
        <w:rPr>
          <w:bCs/>
          <w:sz w:val="28"/>
          <w:szCs w:val="28"/>
        </w:rPr>
        <w:t xml:space="preserve">на электронной торговой площадке </w:t>
      </w:r>
      <w:hyperlink r:id="rId2">
        <w:r>
          <w:rPr>
            <w:rStyle w:val="InternetLink"/>
            <w:bCs/>
            <w:sz w:val="28"/>
            <w:szCs w:val="28"/>
          </w:rPr>
          <w:t>https://roseltorg.ru/</w:t>
        </w:r>
      </w:hyperlink>
      <w:r>
        <w:rPr>
          <w:bCs/>
          <w:sz w:val="28"/>
          <w:szCs w:val="28"/>
        </w:rPr>
        <w:t xml:space="preserve">  в сети Интер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06.10.2003 № 131-ФЗ «Об общих принципах организации местного самоуправления в Российской Федерации», статьей 448 Гражданского кодекса Российской Федерации, Законом Челябинской области от 09.04.2020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Порядком организации и проведения аукциона в электронной форме при размещении нестационарного торгового объекта на землях или земельных участках, находящихся в муниципальной собственности, а также  землях или  земельных участках, государственная собственность на которые не разграничена, без предоставления земельных участков и установления публичного сервитута, утвержденным постановлением администрации Чебаркульского городского округа от 10.04.2024 № 301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аукционную документацию по проведению аукциона на право заключения договора на размещение нестационарного торгового объекта, расположенного по адресному ориентиру: Челябинская область, г. Чебаркуль, в 50 метрах на северо-восток от центрального входа на территорию больницы, позиция в схеме № 56, сроком на 7 лет, в электронной форме на электронной площадке </w:t>
      </w:r>
      <w:hyperlink r:id="rId3">
        <w:r>
          <w:rPr>
            <w:rStyle w:val="InternetLink"/>
            <w:bCs/>
            <w:sz w:val="28"/>
            <w:szCs w:val="28"/>
          </w:rPr>
          <w:t>https://roseltorg.ru/</w:t>
        </w:r>
      </w:hyperlink>
      <w:r>
        <w:rPr>
          <w:bCs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тделу земельных отношений УМС администрации Чебаркульского городского округа (Пустозерова В.В.) организовать проведение</w:t>
        <w:tab/>
        <w:t xml:space="preserve"> аукциона на право заключения договора на размещение нестационарного торгового объекта в электронной форме на  электронной площадке </w:t>
      </w:r>
      <w:hyperlink r:id="rId4">
        <w:r>
          <w:rPr>
            <w:rStyle w:val="InternetLink"/>
            <w:bCs/>
            <w:sz w:val="28"/>
            <w:szCs w:val="28"/>
          </w:rPr>
          <w:t>https://roseltorg.ru/</w:t>
        </w:r>
      </w:hyperlink>
      <w:r>
        <w:rPr>
          <w:bCs/>
          <w:sz w:val="28"/>
          <w:szCs w:val="28"/>
        </w:rPr>
        <w:t xml:space="preserve">  в сети Интернет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Информацию о проведении аукциона на право заключения договора на размещение нестационарного торгового объекта на территории Чебаркульского городского округа </w:t>
      </w:r>
      <w:r>
        <w:rPr>
          <w:rFonts w:eastAsia="Calibri"/>
          <w:sz w:val="28"/>
          <w:szCs w:val="28"/>
          <w:lang w:eastAsia="en-US"/>
        </w:rPr>
        <w:t>разместить в сети «Интернет» на сайте Чебаркульского городского</w:t>
      </w:r>
      <w:r>
        <w:rPr>
          <w:sz w:val="28"/>
          <w:szCs w:val="28"/>
        </w:rPr>
        <w:t xml:space="preserve"> округ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chebarcul.ru</w:t>
        </w:r>
      </w:hyperlink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по адресу </w:t>
      </w:r>
      <w:hyperlink r:id="rId6">
        <w:r>
          <w:rPr>
            <w:rStyle w:val="InternetLink"/>
            <w:color w:val="000000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 xml:space="preserve"> и АС Оператор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 имущественным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м отношениям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МС администрации ЧГО                                             А.В. Усть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ЗО УМС                                                                    В.В. Пустозерова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У и О УМС                                                                 С.А. Сад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УМС                                       Е.С. Красноп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  <w:tab w:val="left" w:pos="7230" w:leader="none"/>
        </w:tabs>
        <w:rPr/>
      </w:pPr>
      <w:r>
        <w:rPr>
          <w:sz w:val="28"/>
          <w:szCs w:val="28"/>
        </w:rPr>
        <w:t>Старший экономист ОЗО УМС                                                    А.В. Дуб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eltorg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://www.chebarcul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8:00Z</dcterms:created>
  <dc:creator>Отдел АСУ</dc:creator>
  <dc:description/>
  <cp:keywords/>
  <dc:language>en-US</dc:language>
  <cp:lastModifiedBy>ums-ozo-3</cp:lastModifiedBy>
  <cp:lastPrinted>2024-04-15T13:10:00Z</cp:lastPrinted>
  <dcterms:modified xsi:type="dcterms:W3CDTF">2025-02-05T11:02:00Z</dcterms:modified>
  <cp:revision>15</cp:revision>
  <dc:subject/>
  <dc:title>РОССИЙСКАЯ   ФЕДЕРАЦИЯ</dc:title>
</cp:coreProperties>
</file>